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de de Déontologie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affirmer l’égalité entre les personnes et à en respecter l’originalité et la dignité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2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interdire toute propagande ou prosélytisme religieux ou idéologique au sein de leurs cabinets ou lieux d’intervention. Ils s’engagent à lutter contre toutes les dérives sectaires dont ils seraient témoins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3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respecter et à protéger l’intégrité physique et psychique des personnes sous leur responsabilité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4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respecter la confidentialité des informations collectées durant leurs accompagnements individuels ou de groupes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5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respecter et à faire respecter la législation en vigueur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6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actualiser régulièrement leurs savoirs et leurs compétences afin de répondre aux attentes du public et aux évolutions de la sophrologie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7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diffuser des offres claires et compréhensibles par le public. Ces offres doivent définir les modalités d’accompagnement, les objectifs visés et les limites de la sophrologie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8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ne pas diffuser d’informations pouvant induire le public ou les médias en erreur ou nuisant à l’image de la profession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9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user de leur droit de rectification auprès des médias afin de contribuer au sérieux des informations communiquées au public sur la sophrologie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0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respecter les concepts et principes généraux de la sophrologie. Ils s’engagent également à ne pas dénaturer ou amalgamer la sophrologie avec d’autres techniques sans que leurs clients en soient avertis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1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respecter les limites de leurs compétences et à orienter leurs clients vers un autre professionnel lorsque celui-ci nécessite un traitement ou une aide thérapeutique ne relevant pas de leurs compétences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2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ne pas se substituer aux professionnels de santé, à ne pas prodiguer de diagnostic, de prescriptions médicales et à ne pas interférer avec des traitements médicaux en cours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3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conserver leur éthique professionnelle lorsqu’ils interviennent sous l’autorité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d’une entreprise ou d’un organisme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4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, dans la mesure du possible, à proposer un confrère à leurs clients lorsqu’ils seront dans l’impossibilité à fournir leurs services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5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Les sophrologues s’engagent à entretenir des relations confraternelles de respect et de courtoisie, d’honnêteté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et de bonne foi avec les autres sophrologues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rticle 16</w:t>
      </w:r>
    </w:p>
    <w:p>
      <w:pPr>
        <w:pStyle w:val="Normal"/>
        <w:rPr/>
      </w:pPr>
      <w:r>
        <w:rPr>
          <w:rFonts w:cs="Calibri" w:ascii="Calibri" w:hAnsi="Calibri"/>
          <w:lang w:eastAsia="fr-FR"/>
        </w:rPr>
        <w:t>Tout sophrologue qui ne respecterait pas le présent code pourrait se voir exclu de la Chambre Syndicale de Sophrologie.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i/>
          <w:i/>
          <w:lang w:eastAsia="fr-FR"/>
        </w:rPr>
      </w:pPr>
      <w:r>
        <w:rPr>
          <w:rFonts w:cs="Calibri" w:ascii="Calibri" w:hAnsi="Calibri"/>
          <w:i/>
          <w:lang w:eastAsia="fr-FR"/>
        </w:rPr>
        <w:t>Version du 16 juin 2012</w:t>
      </w:r>
    </w:p>
    <w:p>
      <w:pPr>
        <w:pStyle w:val="Normal"/>
        <w:rPr>
          <w:rFonts w:ascii="Calibri" w:hAnsi="Calibri" w:cs="Calibri"/>
          <w:i/>
          <w:i/>
          <w:lang w:eastAsia="fr-FR"/>
        </w:rPr>
      </w:pPr>
      <w:r>
        <w:rPr>
          <w:rFonts w:cs="Calibri" w:ascii="Calibri" w:hAnsi="Calibri"/>
          <w:i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9:00Z</dcterms:created>
  <dc:creator>emma</dc:creator>
  <dc:description/>
  <cp:keywords/>
  <dc:language>en-US</dc:language>
  <cp:lastModifiedBy>emma</cp:lastModifiedBy>
  <dcterms:modified xsi:type="dcterms:W3CDTF">2015-01-26T20:26:00Z</dcterms:modified>
  <cp:revision>1</cp:revision>
  <dc:subject/>
  <dc:title/>
</cp:coreProperties>
</file>